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NTATIVE SENIORITY LIST OF GARDEN SUPERVIS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720"/>
        <w:gridCol w:w="1800"/>
        <w:gridCol w:w="1891"/>
        <w:gridCol w:w="1259"/>
        <w:gridCol w:w="1080"/>
        <w:gridCol w:w="1260"/>
        <w:gridCol w:w="22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.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Sh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’s name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Sh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. of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n. Qualify-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/Expire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yam L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kam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12.08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an Shyam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1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ya Nan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hubar Day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7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 Pal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ri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29.02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r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p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dey Ra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w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6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xmi Ch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d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1.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ri Pras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wa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3.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e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4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gwan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u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nk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fidullah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Khal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lat Ram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ain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04.08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ayan Singh, OB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zan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a Ch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ar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09.10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oraj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han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20.03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h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ola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12.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ak Chand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dar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31.05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ehari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8.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geshwar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j Na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9.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Pal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 P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11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sh An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wak Ra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ash Ch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4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gdish Prasha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Cha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1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hwar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a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30.09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Pal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hi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araj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le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19.02.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njit Sing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ol Sing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14.04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Hit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Kar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Pr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at Pand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a Chan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ha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ender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Bri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lok Cah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Sah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 22.10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ji Mah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hi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18.12.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jit 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d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d Kisho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7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Kish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ajja R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07.1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eshwar Ra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d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r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che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hat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al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6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u L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e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i Chan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hu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28.02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i Da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6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Kish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-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6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 Parka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lash 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1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 Parka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k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0.06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 Bhagw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 Nara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7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a Ch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M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12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eesh Pal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bir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hlad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n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8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il Bar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oot Na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ht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hwar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mar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ak Chand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u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la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 Ch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h Ra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Pal 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adur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eshwar Thaku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hari Thaku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Ch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31.0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er P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sh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nder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 Nat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u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Kum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ul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ender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n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Sag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gwati P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pal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 D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j Pal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hm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ed 19.01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ram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ai Sing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Pars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han Lal, OB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han Pal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 Ra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 Parka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n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im A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alludd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l Ahm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q Ahm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ay Kumar, OB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at 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 R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la Dh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t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l De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r D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i Chand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p Kumar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khdev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hnu Dat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han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yam Lal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ram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 P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Saro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 Pal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ga D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ab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tu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an P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armender Kum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hore L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nder P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tan Sin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 R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che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p Singh, 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31.01.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bidi="hi-IN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36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36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36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36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b36d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36d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36d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b36d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36d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36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3"/>
      <w:lang w:bidi="hi-I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bidi="hi-IN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36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bidi="hi-IN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b36d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bidi="hi-I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36d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bidi="hi-IN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36d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bidi="hi-IN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b36d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18"/>
      <w:lang w:bidi="hi-IN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36d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18"/>
      <w:lang w:bidi="hi-IN"/>
    </w:rPr>
  </w:style>
  <w:style w:type="character" w:styleId="TitleChar" w:customStyle="1">
    <w:name w:val="Title Char"/>
    <w:basedOn w:val="DefaultParagraphFont"/>
    <w:link w:val="Title"/>
    <w:uiPriority w:val="10"/>
    <w:qFormat/>
    <w:rsid w:val="009b36d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47"/>
      <w:lang w:bidi="hi-IN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36d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1"/>
      <w:lang w:bidi="hi-IN"/>
    </w:rPr>
  </w:style>
  <w:style w:type="character" w:styleId="Strong">
    <w:name w:val="Strong"/>
    <w:uiPriority w:val="22"/>
    <w:qFormat/>
    <w:rsid w:val="009b36d6"/>
    <w:rPr>
      <w:b/>
      <w:bCs/>
    </w:rPr>
  </w:style>
  <w:style w:type="character" w:styleId="Emphasis">
    <w:name w:val="Emphasis"/>
    <w:uiPriority w:val="20"/>
    <w:qFormat/>
    <w:rsid w:val="009b36d6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b36d6"/>
    <w:rPr>
      <w:szCs w:val="20"/>
      <w:lang w:bidi="hi-IN"/>
    </w:rPr>
  </w:style>
  <w:style w:type="character" w:styleId="QuoteChar" w:customStyle="1">
    <w:name w:val="Quote Char"/>
    <w:basedOn w:val="DefaultParagraphFont"/>
    <w:link w:val="Quote"/>
    <w:uiPriority w:val="29"/>
    <w:qFormat/>
    <w:rsid w:val="009b36d6"/>
    <w:rPr>
      <w:i/>
      <w:iCs/>
      <w:color w:val="000000" w:themeColor="text1"/>
      <w:szCs w:val="20"/>
      <w:lang w:bidi="hi-IN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36d6"/>
    <w:rPr>
      <w:b/>
      <w:bCs/>
      <w:i/>
      <w:iCs/>
      <w:color w:val="4F81BD" w:themeColor="accent1"/>
      <w:szCs w:val="20"/>
      <w:lang w:bidi="hi-IN"/>
    </w:rPr>
  </w:style>
  <w:style w:type="character" w:styleId="SubtleEmphasis">
    <w:name w:val="Subtle Emphasis"/>
    <w:uiPriority w:val="19"/>
    <w:qFormat/>
    <w:rsid w:val="009b36d6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9b36d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b36d6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9b36d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9b36d6"/>
    <w:rPr>
      <w:b/>
      <w:b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36d6"/>
    <w:rPr>
      <w:szCs w:val="20"/>
      <w:lang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36d6"/>
    <w:rPr>
      <w:szCs w:val="20"/>
      <w:lang w:bidi="hi-IN"/>
    </w:rPr>
  </w:style>
  <w:style w:type="character" w:styleId="BodyTextIndentChar" w:customStyle="1">
    <w:name w:val="Body Text Indent Char"/>
    <w:basedOn w:val="DefaultParagraphFont"/>
    <w:qFormat/>
    <w:rsid w:val="009b36d6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9b36d6"/>
    <w:rPr>
      <w:rFonts w:ascii="Times New Roman" w:hAnsi="Times New Roman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b36d6"/>
    <w:rPr>
      <w:rFonts w:ascii="Times New Roman" w:hAnsi="Times New Roman" w:eastAsia="Times New Roman" w:cs="Times New Roman"/>
      <w:sz w:val="28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9b36d6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9b36d6"/>
    <w:rPr>
      <w:rFonts w:ascii="Times New Roman" w:hAnsi="Times New Roman" w:eastAsia="Times New Roman" w:cs="Times New Roman"/>
      <w:sz w:val="28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9b36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36d6"/>
    <w:rPr>
      <w:rFonts w:ascii="Tahoma" w:hAnsi="Tahoma" w:cs="Mangal"/>
      <w:sz w:val="16"/>
      <w:szCs w:val="14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9b36d6"/>
    <w:rPr>
      <w:rFonts w:ascii="Tahoma" w:hAnsi="Tahoma" w:cs="Mangal"/>
      <w:sz w:val="16"/>
      <w:szCs w:val="14"/>
      <w:lang w:bidi="hi-I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b36d6"/>
    <w:rPr>
      <w:rFonts w:ascii="Tahoma" w:hAnsi="Tahoma" w:cs="Mangal"/>
      <w:sz w:val="16"/>
      <w:szCs w:val="14"/>
      <w:lang w:bidi="hi-IN"/>
    </w:rPr>
  </w:style>
  <w:style w:type="character" w:styleId="PlaceholderText">
    <w:name w:val="Placeholder Text"/>
    <w:basedOn w:val="DefaultParagraphFont"/>
    <w:uiPriority w:val="99"/>
    <w:semiHidden/>
    <w:qFormat/>
    <w:rsid w:val="009b36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b36d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9b36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bidi="hi-IN" w:val="en-US" w:eastAsia="en-US"/>
    </w:rPr>
  </w:style>
  <w:style w:type="paragraph" w:styleId="ListParagraph">
    <w:name w:val="List Paragraph"/>
    <w:basedOn w:val="Normal"/>
    <w:uiPriority w:val="34"/>
    <w:qFormat/>
    <w:rsid w:val="009b36d6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b36d6"/>
    <w:pPr>
      <w:spacing w:lineRule="auto" w:line="240"/>
    </w:pPr>
    <w:rPr>
      <w:b/>
      <w:bCs/>
      <w:color w:val="4F81BD" w:themeColor="accent1"/>
      <w:sz w:val="18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b36d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36d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9b36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b36d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36d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36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36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rsid w:val="009b36d6"/>
    <w:pPr>
      <w:spacing w:lineRule="auto" w:line="240" w:before="0" w:after="0"/>
      <w:ind w:left="1440" w:firstLine="7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Indent2">
    <w:name w:val="Body Text Indent 2"/>
    <w:basedOn w:val="Normal"/>
    <w:link w:val="BodyTextIndent2Char"/>
    <w:qFormat/>
    <w:rsid w:val="009b36d6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BodyText3">
    <w:name w:val="Body Text 3"/>
    <w:basedOn w:val="Normal"/>
    <w:link w:val="BodyText3Char"/>
    <w:qFormat/>
    <w:rsid w:val="009b36d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link w:val="BodyText2Char"/>
    <w:qFormat/>
    <w:rsid w:val="009b36d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36d6"/>
    <w:pPr>
      <w:spacing w:lineRule="auto" w:line="240" w:before="0" w:after="0"/>
    </w:pPr>
    <w:rPr>
      <w:rFonts w:ascii="Tahoma" w:hAnsi="Tahoma" w:cs="Mangal"/>
      <w:sz w:val="16"/>
      <w:szCs w:val="14"/>
      <w:lang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b36d6"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6d6"/>
    <w:pPr>
      <w:spacing w:after="0" w:line="240" w:lineRule="auto"/>
    </w:pPr>
    <w:rPr>
      <w:lang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48</Words>
  <Characters>4836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0:00Z</dcterms:created>
  <dc:creator>dda</dc:creator>
  <dc:description/>
  <dc:language>en-US</dc:language>
  <cp:lastModifiedBy>dda</cp:lastModifiedBy>
  <dcterms:modified xsi:type="dcterms:W3CDTF">2012-12-21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